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CHỨC UBKT CÔNG ĐOÀ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kỳ I/ Năm học 20…-20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71"/>
        <w:gridCol w:w="1080"/>
        <w:gridCol w:w="1320"/>
        <w:gridCol w:w="1406"/>
        <w:gridCol w:w="690"/>
        <w:gridCol w:w="1083"/>
        <w:gridCol w:w="1381"/>
        <w:gridCol w:w="1800"/>
        <w:gridCol w:w="900"/>
        <w:gridCol w:w="720"/>
        <w:gridCol w:w="720"/>
        <w:gridCol w:w="72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công đoàn hiện c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UBKT hiện c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ủy viên UBKT hiện có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UBKT được phân loại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trách UBK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ã bồi dưỡng nghiệp v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Kh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yế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GD huyện, T. ph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 huyện, T.ph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CĐGD 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… tháng … năm 20…</w:t>
      </w:r>
    </w:p>
    <w:p>
      <w:pPr>
        <w:pStyle w:val="Normal"/>
        <w:ind w:firstLine="8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M ỦY BAN KIỂM TRA</w:t>
      </w:r>
    </w:p>
    <w:p>
      <w:pPr>
        <w:pStyle w:val="Normal"/>
        <w:ind w:firstLine="8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KIỂM TRA VIỆC CHẤP HÀNH ĐIỀU LỆ CÔNG ĐOÀN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kỳ I/ Năm học 20…-20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90"/>
        <w:gridCol w:w="1889"/>
        <w:gridCol w:w="2250"/>
        <w:gridCol w:w="1753"/>
        <w:gridCol w:w="3015"/>
        <w:gridCol w:w="3579"/>
      </w:tblGrid>
      <w:tr>
        <w:trPr>
          <w:trHeight w:val="4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cuộc kiểm tra Điều lệ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 kiểm tra chấp hành ĐLCĐ cho thấy</w:t>
            </w:r>
          </w:p>
        </w:tc>
      </w:tr>
      <w:tr>
        <w:trPr>
          <w:trHeight w:val="4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đồng cấ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cấp dướ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ững điều chấp hành tố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ững điều chấp hành chưa tố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GD huyện, T. ph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 huyện, T.ph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CĐGD  tỉ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T QUẢ KIỂM TRA KHI CÓ DẤU HIỆU VI PHẠM ĐIỀU LỆ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HỊ QUYẾT, CHỈ THI VÀ CÁC QUI ĐỊNH CỦA CÔNG ĐOÀ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kỳ I/ Năm học 20…-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7"/>
        <w:gridCol w:w="962"/>
        <w:gridCol w:w="1557"/>
        <w:gridCol w:w="1189"/>
        <w:gridCol w:w="1188"/>
        <w:gridCol w:w="970"/>
        <w:gridCol w:w="952"/>
        <w:gridCol w:w="951"/>
        <w:gridCol w:w="898"/>
        <w:gridCol w:w="882"/>
        <w:gridCol w:w="911"/>
        <w:gridCol w:w="898"/>
        <w:gridCol w:w="814"/>
        <w:gridCol w:w="814"/>
      </w:tblGrid>
      <w:tr>
        <w:trPr>
          <w:trHeight w:val="41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cuộc kiểm tr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vi phạm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bị xử lý kỷ luật</w:t>
            </w:r>
          </w:p>
        </w:tc>
      </w:tr>
      <w:tr>
        <w:trPr>
          <w:trHeight w:val="4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cùng cấp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cấp dưới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chức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B-Đoàn viên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chức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á nhân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chứ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B-Đoàn viê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chứ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B-Đoàn viên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iển tr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ảnh c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ải t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iển tr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ảnh cá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ách chứ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ai tr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GD huyện, T. ph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huyện, T.ph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CĐGD  tỉn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KIỂM TRA QUẢN LÝ, SỬ DỤNG TÀI CHÍ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kỳ I/ Năm học 20…-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08"/>
        <w:gridCol w:w="911"/>
        <w:gridCol w:w="925"/>
        <w:gridCol w:w="907"/>
        <w:gridCol w:w="911"/>
        <w:gridCol w:w="907"/>
        <w:gridCol w:w="908"/>
        <w:gridCol w:w="1054"/>
        <w:gridCol w:w="896"/>
        <w:gridCol w:w="1094"/>
        <w:gridCol w:w="1094"/>
        <w:gridCol w:w="882"/>
        <w:gridCol w:w="883"/>
      </w:tblGrid>
      <w:tr>
        <w:trPr>
          <w:trHeight w:val="4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đồng cấp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cấp dưới</w:t>
            </w:r>
          </w:p>
        </w:tc>
      </w:tr>
      <w:tr>
        <w:trPr>
          <w:trHeight w:val="4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ần kiểm t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2% KPC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1% Đ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để ngoài số K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khá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truy th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ần kiểm t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2% KPC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1% Đ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để ngoài số K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truy th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GD huyện, T. ph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huyện, T.ph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CĐGD  tỉn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GIẢI QUYẾT VÀ THAM GIA GIẢI QUYẾT KHIẾU NẠI, TỐ C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kỳ I/ Năm học 20…-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28"/>
        <w:gridCol w:w="1154"/>
        <w:gridCol w:w="983"/>
        <w:gridCol w:w="1080"/>
        <w:gridCol w:w="989"/>
        <w:gridCol w:w="1047"/>
        <w:gridCol w:w="964"/>
        <w:gridCol w:w="1444"/>
        <w:gridCol w:w="1196"/>
        <w:gridCol w:w="1185"/>
        <w:gridCol w:w="1821"/>
      </w:tblGrid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ượt người đến KN, TC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thư KN,TC thuộc thẩm quyền giải quyết của CĐ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thư KN,TC thuộc thẩm quyền giải quyết của cơ quan nhà nước và các tổ chức khác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T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được giải quyế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K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T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được CĐ giải quyế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người được trở lại làm việ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người được hạ mức kỷ luậ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người được giải quyết các quyền lợi khá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GD huyện, T. ph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huyện, T.ph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 CĐGD  tỉn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3:00Z</dcterms:created>
  <dc:creator>CDGDBENTRE</dc:creator>
  <dc:description/>
  <cp:keywords/>
  <dc:language>en-US</dc:language>
  <cp:lastModifiedBy>Root</cp:lastModifiedBy>
  <dcterms:modified xsi:type="dcterms:W3CDTF">2011-12-09T08:54:00Z</dcterms:modified>
  <cp:revision>10</cp:revision>
  <dc:subject/>
  <dc:title>CÔNG ĐOÀN GIÁO DỤC/ CĐCS</dc:title>
</cp:coreProperties>
</file>